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21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6</w:t>
      </w:r>
      <w:r>
        <w:rPr>
          <w:rFonts w:cs="Arial" w:ascii="Arial" w:hAnsi="Arial"/>
          <w:kern w:val="2"/>
          <w:sz w:val="19"/>
          <w:szCs w:val="24"/>
        </w:rPr>
        <w:t xml:space="preserve"> la Hotărârea nr. 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7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7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7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7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7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7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7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7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7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9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9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9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9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9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9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9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9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9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86" w:h="2821" w:x="1020" w:y="8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86" w:h="2821" w:x="1020" w:y="8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86" w:h="2821" w:x="102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86" w:h="2821" w:x="102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86" w:h="2821" w:x="102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86" w:h="2821" w:x="102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86" w:h="2821" w:x="102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86" w:h="2821" w:x="102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86" w:h="2821" w:x="102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86" w:h="2821" w:x="102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86" w:h="2821" w:x="102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286" w:h="2821" w:x="102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9859010" cy="0"/>
                <wp:effectExtent l="6985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810pt,28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8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7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33.75pt,301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8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7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7.95pt" to="373.35pt,301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8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985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7.95pt" to="436.25pt,301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8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7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7.95pt" to="489.75pt,301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7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28700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7.95pt" to="810pt,301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172720"/>
                <wp:effectExtent l="6985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8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7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21995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7.95pt" to="568.5pt,301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8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7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2391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7.95pt" to="648.75pt,301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8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7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286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7.95pt" to="731.25pt,301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8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7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04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7.95pt" to="71.25pt,301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6</Words>
  <Characters>11313</Characters>
  <CharactersWithSpaces>96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47:00Z</dcterms:created>
  <dc:creator>Crystal Reports</dc:creator>
  <dc:description>Powered By Crystal</dc:description>
  <dc:language>en-US</dc:language>
  <cp:lastModifiedBy/>
  <dcterms:modified xsi:type="dcterms:W3CDTF">2024-02-08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BFEBF27B92007CCDB056629F1CE7A4683ED3F407522CFB56487F611D06909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775CCA49A867F08E40E636E92752581D42E3795643A1AC0F62D8EA5D14455D28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3D3986ECD4AC484C21654E068A0686004DAB8CD42AC2857440DE51CBC92</vt:lpwstr>
  </property>
  <property fmtid="{D5CDD505-2E9C-101B-9397-08002B2CF9AE}" pid="5" name="Business Objects Context Information3">
    <vt:lpwstr>FC680DCE19D70893D3F4EB269B0D30B2327AA4F6ECEA29EC1380733E4A85ADAA201BB822178DAB20B43B25B8890B9A2BA12BD81EF1D7E9FE34609B5EE506897F9EB4CACD6846132B66A2D1E056407051C62003AEFCD5488A066EBEC1501D3882CC0AB0ED4DB809F4087399CDCAEB03AA243B694DDD23777EC8C65EEA77A3500</vt:lpwstr>
  </property>
  <property fmtid="{D5CDD505-2E9C-101B-9397-08002B2CF9AE}" pid="6" name="Business Objects Context Information4">
    <vt:lpwstr>7C58D0F9FC8CAC714A8E96C7512F6BE59FAD28E63D35297EC565FD647ADBEE77A1C0A6F890DBEB2561EAE7B0039778B01D7CCEF2C3DC08D24C326CDFF77020D000637B674E8BD9CFC781C674B1A7ADD3573A700B1480DDA6A2C73083D54907A06E285E0B3C9FAA956C27F8E7D927E34A7857F2807977E03EF9061875FCC4C44</vt:lpwstr>
  </property>
  <property fmtid="{D5CDD505-2E9C-101B-9397-08002B2CF9AE}" pid="7" name="Business Objects Context Information5">
    <vt:lpwstr>486E7446D050D5C974B0C78F0BD7C53E39E79D1661A88AAD26102FE5DFFBF414418A060A83B95AE3D5CB5365040F38B46F3C2AE4EDD77027048E63B9F2F576B35DAC456ACD9214CD363A018756CB8FFF8E1090DA80742C63869EFBB6139B8831D2CEB7156510CD272653DD20819E931D3FB5C95168250F2BC6598353A9F97CC</vt:lpwstr>
  </property>
  <property fmtid="{D5CDD505-2E9C-101B-9397-08002B2CF9AE}" pid="8" name="Business Objects Context Information6">
    <vt:lpwstr>59807A565D2DBBF62D386A4F1E9F44F0545DABB6</vt:lpwstr>
  </property>
  <property fmtid="{D5CDD505-2E9C-101B-9397-08002B2CF9AE}" pid="9" name="Operator">
    <vt:lpwstr>utilizator buget2</vt:lpwstr>
  </property>
</Properties>
</file>